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 UCHWA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JĘTYCH PRZEZ RADĘ NADZORCZĄ SM „CHEŁM” w 2013 r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6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7"/>
        <w:gridCol w:w="7654"/>
      </w:tblGrid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ejaVu Sans" w:ascii="Bell MT" w:hAnsi="Bell MT"/>
                <w:b/>
                <w:sz w:val="22"/>
                <w:szCs w:val="22"/>
              </w:rPr>
              <w:t>Nr Uchwa</w:t>
            </w:r>
            <w:r>
              <w:rPr>
                <w:rFonts w:cs="DejaVu Sans" w:ascii="Book Antiqua" w:hAnsi="Book Antiqua"/>
                <w:b/>
                <w:sz w:val="22"/>
                <w:szCs w:val="22"/>
              </w:rPr>
              <w:t>ł</w:t>
            </w:r>
            <w:r>
              <w:rPr>
                <w:rFonts w:cs="DejaVu Sans" w:ascii="Bell MT" w:hAnsi="Bell MT"/>
                <w:b/>
                <w:sz w:val="22"/>
                <w:szCs w:val="22"/>
              </w:rPr>
              <w:t>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odjęc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DejaVu Sans"/>
                <w:b/>
                <w:b/>
                <w:sz w:val="22"/>
                <w:szCs w:val="22"/>
              </w:rPr>
            </w:pPr>
            <w:r>
              <w:rPr>
                <w:rFonts w:cs="DejaVu Sans" w:ascii="Calisto MT" w:hAnsi="Calisto MT"/>
                <w:b/>
                <w:sz w:val="22"/>
                <w:szCs w:val="22"/>
              </w:rPr>
              <w:t>W sprawie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0" w:hanging="14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planu pracy Komisji Rewizyjnej Rady Nadzorczej</w:t>
            </w:r>
          </w:p>
          <w:p>
            <w:pPr>
              <w:pStyle w:val="Normal"/>
              <w:spacing w:lineRule="auto" w:line="276"/>
              <w:ind w:left="1410" w:hanging="141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półdzielni Mieszkaniowej „Chełm” w Gdańsku na I półrocze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0" w:hanging="14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lenie planu pracy Komisji Inwestycyjnej Rady Nadzorczej </w:t>
            </w:r>
          </w:p>
          <w:p>
            <w:pPr>
              <w:pStyle w:val="Normal"/>
              <w:spacing w:lineRule="auto" w:line="276"/>
              <w:ind w:left="1410" w:hanging="141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półdzielni Mieszkaniowej „Chełm” w Gdańsku na I półrocze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6" w:hanging="1416"/>
              <w:jc w:val="both"/>
              <w:rPr/>
            </w:pPr>
            <w:r>
              <w:rPr>
                <w:sz w:val="22"/>
                <w:szCs w:val="22"/>
              </w:rPr>
              <w:t xml:space="preserve">Uchwalenie planu pracy Komisji Gospodarki Zasobami Mieszkaniowymi </w:t>
            </w:r>
          </w:p>
          <w:p>
            <w:pPr>
              <w:pStyle w:val="Normal"/>
              <w:spacing w:lineRule="auto" w:line="276"/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Nadzorczej Spółdzielni Mieszkaniowej „Chełm” w Gdańsku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 I półrocze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Uchwalenie planu pracy Komisji Społeczno-Samorządowej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Nadzorczej Spółdzielni Mieszkaniowej „Chełm” w Gdańsku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 I półrocze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5" w:hanging="1275"/>
              <w:jc w:val="both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enie zgody na obciążenie nieruchomości </w:t>
            </w:r>
            <w:r>
              <w:rPr>
                <w:rFonts w:cs="Tahoma"/>
                <w:sz w:val="22"/>
                <w:szCs w:val="22"/>
              </w:rPr>
              <w:t xml:space="preserve">przy ul. Kopeckiego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5" w:hanging="1275"/>
              <w:jc w:val="both"/>
              <w:rPr/>
            </w:pPr>
            <w:r>
              <w:rPr>
                <w:sz w:val="22"/>
                <w:szCs w:val="22"/>
              </w:rPr>
              <w:t>służebnością prze</w:t>
            </w:r>
            <w:r>
              <w:rPr>
                <w:rFonts w:cs="Tahoma"/>
                <w:sz w:val="22"/>
                <w:szCs w:val="22"/>
              </w:rPr>
              <w:t xml:space="preserve">syłu na rzecz Gdańskiego Przedsiębiorstwa Energetyki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5" w:hanging="1275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eplnej sp. z o.o. w Gdańsku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wynagrodzenia zasadniczego za pracę Prezesa Zarządu Leszka Majewskiego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wynagrodzenia zasadniczego za pracę Zastępcy Prezesa Zarząd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Majchrzaka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premii Członkom Zarządu za miesiąc grudzień 2012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ie wykreśleń i wykluczeń z rejestru SM „Chełm”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-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rócenie członkostwa w Spółdzielni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a pobierania opłat na fundusz remontowy dla nowowybudowanych lokali w budynkach przy ul. Kopeckiego 7 i 9 oraz Szpora 9 i 11 w Gdańsku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zmian do „Regulaminu windykacji należności w Spółdzielni Mieszkaniowej „Chełm” w Gdańsku oraz ustalenia tekstu jednolitego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realizacji wniosków z przeprowadzonego badania lustracyjnego za okres od 1 stycznia do 31 grudnia 2011 r.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-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premii Członkom Zarządu za miesiąc styczeń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premii Członkom Zarządu za miesiąc luty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ostatecznego rozliczenia kosztów inwestycji i ustalenia wartości początkowej (kosztu budowy) poszczególnych lokali i miejsc postojowych w hali garażowej wybudowanych w ramach zadania inwestycyjnego nr VI Jednostka F budynek Kopeckiego  nr 6A i 6B w Gdańsku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ie wykluczeń z SM „Chełm”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rócenie członkostwa w Spółdzielni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278" w:after="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Uchwalenie zmian do „Regulaminu wydzielania stałych miejsc postojowych dla osób </w:t>
            </w:r>
            <w:r>
              <w:rPr>
                <w:sz w:val="22"/>
                <w:szCs w:val="22"/>
              </w:rPr>
              <w:t>niepełnosprawnych"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alenie „Regulaminu warunków organizacyjno – finansowych realizacji zadań inwestycyjnych Spółdzielni Mieszkaniowej "Chełm" w Gdańsku w celu sprzedaży lokali mieszkalnych oraz lokali o innym przeznaczeniu”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7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a członka Rady do uczestniczenia w lustracji Spółdzielni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-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8.04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premii Członkom Zarządu za miesiąc marzec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sprawozdania z działalności Rady Nadzorczej Spółdzielni </w:t>
            </w:r>
          </w:p>
          <w:p>
            <w:pPr>
              <w:pStyle w:val="Normal"/>
              <w:ind w:left="1440" w:hanging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owej Chełm” w Gdańsku za 2012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opinii niezależnego biegłego rewidenta z badania sprawozdania finansowego Spółdzielni Mieszkaniowej „Chełm” w Gdańsku za 2012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a sprawozdania z działalności Zarządu Spółdzielni Mieszkaniowej „Chełm” </w:t>
            </w:r>
          </w:p>
          <w:p>
            <w:pPr>
              <w:pStyle w:val="Normal"/>
              <w:ind w:left="1440" w:hanging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dańsku za 2012 rok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rostowania oczywistej o myłki pisarskiej w treści Uchwały Nr 34/2013 Rady </w:t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adzorczej Spółdzielni Mieszkaniowej „Chełm” w Gdańsku z dnia 18.04.2013 r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w sprawie </w:t>
            </w:r>
            <w:r>
              <w:rPr>
                <w:sz w:val="22"/>
                <w:szCs w:val="22"/>
              </w:rPr>
              <w:t>zatwierdzenia ostatecznego rozliczenia kosztów inwestycji i ustalenia wartości początkowej (kosztu budowy) poszczególnych lokali i miejsc postojowych w hali garażowej wybudowanych w ramach zadania inwestycyjnego nr VI Jednostka F budynek Kopeckiego nr 6A i 6B w Gdańsku”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Ustanowienie służebności przejazdu i przechodu na nieruchomości drogowej położonej na działce </w:t>
            </w: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04/1 </w:t>
            </w:r>
            <w:r>
              <w:rPr>
                <w:sz w:val="22"/>
                <w:szCs w:val="22"/>
              </w:rPr>
              <w:t xml:space="preserve">-  dla której prowadzona jest Księga Wieczysta nr </w:t>
            </w:r>
            <w:r>
              <w:rPr>
                <w:b/>
                <w:bCs/>
                <w:sz w:val="22"/>
                <w:szCs w:val="22"/>
              </w:rPr>
              <w:t>GD1G/ 00201060/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Ustanowienie służebności przejazdu i przechodu na nieruchomościach drogowych położonych na działkach: nr  </w:t>
            </w:r>
            <w:r>
              <w:rPr>
                <w:b/>
                <w:bCs/>
                <w:sz w:val="22"/>
                <w:szCs w:val="22"/>
              </w:rPr>
              <w:t xml:space="preserve">214/173 </w:t>
            </w:r>
            <w:r>
              <w:rPr>
                <w:sz w:val="22"/>
                <w:szCs w:val="22"/>
              </w:rPr>
              <w:t xml:space="preserve"> -  dla której prowadzona jest  Księga  Wieczysta nr  </w:t>
            </w:r>
            <w:r>
              <w:rPr>
                <w:b/>
                <w:bCs/>
                <w:sz w:val="22"/>
                <w:szCs w:val="22"/>
              </w:rPr>
              <w:t>GD1G/00201060/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b/>
                <w:bCs/>
                <w:sz w:val="22"/>
                <w:szCs w:val="22"/>
              </w:rPr>
              <w:t xml:space="preserve">214/227, nr  214/179, nr 214/181 </w:t>
            </w:r>
            <w:r>
              <w:rPr>
                <w:sz w:val="22"/>
                <w:szCs w:val="22"/>
              </w:rPr>
              <w:t xml:space="preserve">-  dla których prowadzona jest Księga Wieczysta </w:t>
            </w:r>
            <w:r>
              <w:rPr>
                <w:b/>
                <w:sz w:val="22"/>
                <w:szCs w:val="22"/>
              </w:rPr>
              <w:t>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D1G/00037009/4,</w:t>
            </w:r>
            <w:r>
              <w:rPr>
                <w:sz w:val="22"/>
                <w:szCs w:val="22"/>
              </w:rPr>
              <w:t xml:space="preserve"> nr  </w:t>
            </w:r>
            <w:r>
              <w:rPr>
                <w:b/>
                <w:bCs/>
                <w:sz w:val="22"/>
                <w:szCs w:val="22"/>
              </w:rPr>
              <w:t>625/145 , nr 625/146</w:t>
            </w:r>
            <w:r>
              <w:rPr>
                <w:sz w:val="22"/>
                <w:szCs w:val="22"/>
              </w:rPr>
              <w:t xml:space="preserve"> - dla których prowadzona jest Księga Wieczysta </w:t>
            </w: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b/>
                <w:bCs/>
                <w:sz w:val="22"/>
                <w:szCs w:val="22"/>
              </w:rPr>
              <w:t xml:space="preserve">GD1G/00037259/1 </w:t>
            </w:r>
            <w:r>
              <w:rPr>
                <w:sz w:val="22"/>
                <w:szCs w:val="22"/>
              </w:rPr>
              <w:t xml:space="preserve">oraz nr </w:t>
            </w:r>
            <w:r>
              <w:rPr>
                <w:b/>
                <w:bCs/>
                <w:sz w:val="22"/>
                <w:szCs w:val="22"/>
              </w:rPr>
              <w:t>214/30</w:t>
            </w:r>
            <w:r>
              <w:rPr>
                <w:sz w:val="22"/>
                <w:szCs w:val="22"/>
              </w:rPr>
              <w:t xml:space="preserve"> - dla której prowadzona jest Księga Wieczysta </w:t>
            </w: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b/>
                <w:bCs/>
                <w:sz w:val="22"/>
                <w:szCs w:val="22"/>
              </w:rPr>
              <w:t>GD1G/00124098/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Ustanowienie służebności przejazdu i przechodu na nieruchomości drogowej położonej na działce </w:t>
            </w:r>
            <w:r>
              <w:rPr>
                <w:b/>
                <w:bCs/>
                <w:sz w:val="22"/>
                <w:szCs w:val="22"/>
              </w:rPr>
              <w:t xml:space="preserve">nr 214/30 </w:t>
            </w:r>
            <w:r>
              <w:rPr>
                <w:sz w:val="22"/>
                <w:szCs w:val="22"/>
              </w:rPr>
              <w:t xml:space="preserve">- dla której prowadzona jest Księga Wieczysta nr </w:t>
            </w:r>
            <w:r>
              <w:rPr>
                <w:b/>
                <w:bCs/>
                <w:sz w:val="22"/>
                <w:szCs w:val="22"/>
              </w:rPr>
              <w:t xml:space="preserve">GD1G/00124098/1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Ustanowienie służebności przejazdu i przechodu do miejsc parkingowych położonych na działkach drogowych: </w:t>
            </w:r>
            <w:r>
              <w:rPr>
                <w:b/>
                <w:bCs/>
                <w:sz w:val="22"/>
                <w:szCs w:val="22"/>
              </w:rPr>
              <w:t xml:space="preserve">nr 2304/1- </w:t>
            </w:r>
            <w:r>
              <w:rPr>
                <w:sz w:val="22"/>
                <w:szCs w:val="22"/>
              </w:rPr>
              <w:t xml:space="preserve">dla której prowadzona jest Księga Wieczysta nr  </w:t>
            </w:r>
            <w:r>
              <w:rPr>
                <w:b/>
                <w:bCs/>
                <w:sz w:val="22"/>
                <w:szCs w:val="22"/>
              </w:rPr>
              <w:t xml:space="preserve">GD1G/00201060/0 </w:t>
            </w:r>
            <w:r>
              <w:rPr>
                <w:sz w:val="22"/>
                <w:szCs w:val="22"/>
              </w:rPr>
              <w:t xml:space="preserve">, nr </w:t>
            </w:r>
            <w:r>
              <w:rPr>
                <w:b/>
                <w:bCs/>
                <w:sz w:val="22"/>
                <w:szCs w:val="22"/>
              </w:rPr>
              <w:t>214/180,  nr 214/181</w:t>
            </w:r>
            <w:r>
              <w:rPr>
                <w:sz w:val="22"/>
                <w:szCs w:val="22"/>
              </w:rPr>
              <w:t xml:space="preserve"> - dla  których prowadzona jest Księga Wieczysta nr  </w:t>
            </w:r>
            <w:r>
              <w:rPr>
                <w:b/>
                <w:bCs/>
                <w:sz w:val="22"/>
                <w:szCs w:val="22"/>
              </w:rPr>
              <w:t>GD1G/00037009/4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-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premii Członkom Zarządu za miesiąc kwiecień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-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ie wykluczeń z SM „Chełm”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ecie uchwał w sprawie wykreślenia z członkostwa SM „Chełm”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szczegółowych założeń organizacyjno-finansowych dla zadania inwestycyjnego Jednostka B przedsięwzięcie III zamierzenie I zadanie I, budynek nr 2  i 3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planu pracy Rady Nadzorczej spółdzielni Mieszkaniowej „Chełm” w Gdańsku na II półrocze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-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premii Członkom Zarządu za miesiąc maj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Przewodniczącego Rady Nadzorczej Spółdzielni Mieszkaniowej „Chełm” w Gdańsku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Zastępcy Przewodniczącego Rady Nadzorczej Spółdzielni Mieszkaniowej „Chełm” w Gdańsku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Sekretarza Rady Nadzorczej Spółdzielni Mieszkaniowej „Chełm” w Gdańsku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enie Członków Prezydium Rady Nadzorczej </w:t>
            </w:r>
          </w:p>
          <w:p>
            <w:pPr>
              <w:pStyle w:val="Tekstwstpniesformatowan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prezentowania Spółdzielni Mieszkaniowej „Chełm” w Gdańsku w sprawach czynności prawnych dokonywanych pomiędzy Spółdzielnią, a członkiem Zarządu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rócenie członkostwa w Spółdzielni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lenie zmian do „Regulaminu rozliczania kosztów gospodarki </w:t>
            </w:r>
          </w:p>
          <w:p>
            <w:pPr>
              <w:pStyle w:val="Tekstwstpniesformatowany"/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obami mieszkaniowymi i ustalania opłat za użytkowanie lokali w </w:t>
            </w:r>
          </w:p>
          <w:p>
            <w:pPr>
              <w:pStyle w:val="Tekstwstpniesformatowany"/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 Mieszkaniowej „Chełm” w Gdańsku”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enie zgody na obciążenie nieruchomości służebnością przesyłu na rzecz </w:t>
            </w:r>
          </w:p>
          <w:p>
            <w:pPr>
              <w:pStyle w:val="Normal"/>
              <w:ind w:left="1440" w:hanging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EC Sp. z o.o. oraz ustalenia warunków odpłatności za te służebności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0" w:hanging="14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lenie planu pracy Komisji Rewizyjnej Rady Nadzorczej Spółdzielni </w:t>
            </w:r>
          </w:p>
          <w:p>
            <w:pPr>
              <w:pStyle w:val="Normal"/>
              <w:spacing w:lineRule="auto" w:line="276"/>
              <w:ind w:left="1410" w:hanging="141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ieszkaniowej „Chełm” w Gdańsku na II półrocze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0" w:hanging="14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lenie planu pracy Komisji Inwestycyjnej Rady Nadzorczej Spółdzielni </w:t>
            </w:r>
          </w:p>
          <w:p>
            <w:pPr>
              <w:pStyle w:val="Normal"/>
              <w:spacing w:lineRule="auto" w:line="276"/>
              <w:ind w:left="1410" w:hanging="141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ieszkaniowej „Chełm” w Gdańsku na II półrocze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lenia planu pracy Komisji Gospodarki Zasobami Mieszkaniowymi </w:t>
            </w:r>
          </w:p>
          <w:p>
            <w:pPr>
              <w:pStyle w:val="Normal"/>
              <w:spacing w:lineRule="auto" w:line="276"/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Nadzorczej Spółdzielni Mieszkaniowej „Chełm” w Gdańsku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 II półrocze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lenie planu pracy Komisji Społeczno-Samorządowej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Nadzorczej Spółdzielni Mieszkaniowej „Chełm” w Gdańsku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 II półrocze 2013 r.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-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premii Członkom Zarządu za miesiąc czerwiec 2013 r.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rócenie członkostwa w Spółdzielni.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wyboru wykonawcy robót asfaltowych w trybie z wolnej ręki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zgody na obniżenie ceny wywoławczej lokalu mieszkalnego nr 7 położonego przy ul. Cebertowicza 19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zmian do „Regulaminu windykacji należności w SM „Chełm” w Gdańsku oraz ustalenie tekstu jednolitego.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-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premii Członkom Zarządu za miesiąc lipiec 2013 r.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ie wykluczeń z SM „Chełm”.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ie wykreśleń z rejestru członków SM „Chełm”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y w sprawie korekty planu gospodarczo-finansowego SM „Chełm” w Gdańsku.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y w sprawie korekty planu remontowego SM „Chełm” w Gdańsku.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-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premii Członkom Zarządu za miesiąc sierpień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0" w:hanging="1440"/>
              <w:jc w:val="both"/>
              <w:rPr/>
            </w:pPr>
            <w:r>
              <w:rPr>
                <w:sz w:val="22"/>
                <w:szCs w:val="22"/>
              </w:rPr>
              <w:t xml:space="preserve">Wyrażenie zgody na obniżenie ceny wywoławczej lokalu mieszkalnego nr 7 </w:t>
            </w:r>
          </w:p>
          <w:p>
            <w:pPr>
              <w:pStyle w:val="Normal"/>
              <w:widowControl w:val="false"/>
              <w:autoSpaceDE w:val="false"/>
              <w:ind w:left="1440" w:hanging="1440"/>
              <w:jc w:val="both"/>
              <w:rPr/>
            </w:pPr>
            <w:r>
              <w:rPr>
                <w:sz w:val="22"/>
                <w:szCs w:val="22"/>
              </w:rPr>
              <w:t>Położonego przy ul. Cebertowicza 19.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rócenie członkostwa w Spółdzielni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bór biegłego rewidenta do przeprowadzenia badania sprawozdania finansowego Spółdzielni Mieszkaniowej „Chełm” w Gdańsku za 2013 rok.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-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zyznanie premii Członkom Zarządu za miesiąc wrzesień 2013 r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-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ie wykluczeń z SM „Chełm”.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-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ie wykreśleń z rejestru członków SM „Chełm”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rażenie zgody na zawarcie umowy rezerwacyjnej i umowy deweloperskiej pomiędzy Spółdzielnią a Zastępcą Prezesa Zarządu Panem Markiem Majchrzakiem oraz upoważnienie dwóch członków Rady Nadzorczej do podpisania tych umów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6" w:hanging="1276"/>
              <w:jc w:val="both"/>
              <w:rPr>
                <w:rFonts w:eastAsia="Lucida Sans Unicode" w:cs="Mangal"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sz w:val="22"/>
                <w:szCs w:val="22"/>
                <w:lang w:bidi="pl-PL"/>
              </w:rPr>
              <w:t xml:space="preserve">Wyrażenie zgody na wybór wykonawcy modernizacji dźwigów osobowych w </w:t>
            </w:r>
          </w:p>
          <w:p>
            <w:pPr>
              <w:pStyle w:val="Normal"/>
              <w:spacing w:lineRule="auto" w:line="276"/>
              <w:ind w:left="1276" w:hanging="1276"/>
              <w:jc w:val="both"/>
              <w:rPr>
                <w:rFonts w:eastAsia="Lucida Sans Unicode" w:cs="Mangal"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sz w:val="22"/>
                <w:szCs w:val="22"/>
                <w:lang w:bidi="pl-PL"/>
              </w:rPr>
              <w:t>budynku Chałubińskiego 22 w trybie zapytania o cenę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 w:cs="Mangal"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sz w:val="22"/>
                <w:szCs w:val="22"/>
                <w:lang w:bidi="pl-PL"/>
              </w:rPr>
              <w:t>Zmiana Uchwały Rady Nadzorczej nr 131/2012 z dnia 21.11.2012 r. w sprawie ustalenia zasad sprzedaży garaży w zespole garażowym położonym przy ul. Cieszyńskiego/Więckowskiego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80" w:hanging="1080"/>
              <w:jc w:val="both"/>
              <w:rPr/>
            </w:pPr>
            <w:r>
              <w:rPr>
                <w:rFonts w:eastAsia="Tahoma"/>
                <w:sz w:val="22"/>
                <w:szCs w:val="22"/>
                <w:lang w:eastAsia="ar-SA"/>
              </w:rPr>
              <w:t>Wyrażenie zgody na obciążenie nieruchomości zlokalizowanej w rejonie ul. Ptasiej</w:t>
            </w:r>
            <w:r>
              <w:rPr>
                <w:rFonts w:eastAsia="Tahoma" w:cs="Tahom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1080" w:hanging="1080"/>
              <w:jc w:val="both"/>
              <w:rPr/>
            </w:pPr>
            <w:r>
              <w:rPr>
                <w:rFonts w:eastAsia="Tahoma"/>
                <w:sz w:val="22"/>
                <w:szCs w:val="22"/>
                <w:lang w:eastAsia="ar-SA"/>
              </w:rPr>
              <w:t>służebnością prze</w:t>
            </w:r>
            <w:r>
              <w:rPr>
                <w:rFonts w:eastAsia="Tahoma" w:cs="Tahoma"/>
                <w:sz w:val="22"/>
                <w:szCs w:val="22"/>
                <w:lang w:eastAsia="ar-SA"/>
              </w:rPr>
              <w:t xml:space="preserve">syłu na rzecz Inwesting Sp. z o.o. ul. Cieszyńskiego 17 w </w:t>
            </w:r>
          </w:p>
          <w:p>
            <w:pPr>
              <w:pStyle w:val="Normal"/>
              <w:widowControl w:val="false"/>
              <w:suppressAutoHyphens w:val="true"/>
              <w:ind w:left="1080" w:hanging="1080"/>
              <w:jc w:val="both"/>
              <w:rPr>
                <w:rFonts w:eastAsia="Tahoma" w:cs="Tahoma"/>
                <w:sz w:val="22"/>
                <w:szCs w:val="22"/>
                <w:lang w:eastAsia="ar-SA"/>
              </w:rPr>
            </w:pPr>
            <w:r>
              <w:rPr>
                <w:rFonts w:eastAsia="Tahoma" w:cs="Tahoma"/>
                <w:sz w:val="22"/>
                <w:szCs w:val="22"/>
                <w:lang w:eastAsia="ar-SA"/>
              </w:rPr>
              <w:t>Gdańsku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rażenie zgody na obciążenie nieruchomości Spółdzielni służebnością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FontStyle14"/>
              </w:rPr>
              <w:t>Warunki spłaty zadłużenia wobec Spółdzielni z tytułu rozliczenia zadania inwestycyjnego BII/IV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-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premii Członkom Zarządu za miesiąc październik 2013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schematu organizacyjnego SM „Chełm” w zakresie dotyczącym pionu Prezesa Zarządu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10" w:hanging="1410"/>
              <w:jc w:val="both"/>
              <w:rPr/>
            </w:pPr>
            <w:r>
              <w:rPr>
                <w:sz w:val="22"/>
                <w:szCs w:val="22"/>
              </w:rPr>
              <w:t xml:space="preserve">Uchwalenie planu gospodarczo-finansowego Spółdzielni Mieszkaniowej </w:t>
            </w:r>
          </w:p>
          <w:p>
            <w:pPr>
              <w:pStyle w:val="Normal"/>
              <w:widowControl w:val="false"/>
              <w:suppressAutoHyphens w:val="true"/>
              <w:ind w:left="1410" w:hanging="14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hełm” w Gdańsku na rok 2014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lenie planu remontowego Spółdzielni Mieszkaniowej „Chełm” w </w:t>
            </w:r>
          </w:p>
          <w:p>
            <w:pPr>
              <w:pStyle w:val="Tekstwstpniesformatowany"/>
              <w:ind w:left="1410" w:hanging="14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u na 2014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e zgody na obciążenie nieruchomości położonej przy ul. Cieszyńskiego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użebnością prze</w:t>
            </w:r>
            <w:r>
              <w:rPr>
                <w:rFonts w:cs="Tahoma"/>
                <w:sz w:val="22"/>
                <w:szCs w:val="22"/>
              </w:rPr>
              <w:t>syłu na rzecz Gdańskiego Przedsiębiorstwa Energetyki Cieplnej sp. z o.o. w Gdańsku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76" w:hanging="1276"/>
              <w:jc w:val="both"/>
              <w:rPr>
                <w:rFonts w:eastAsia="Tahoma"/>
                <w:sz w:val="22"/>
                <w:szCs w:val="22"/>
                <w:lang w:eastAsia="ar-SA"/>
              </w:rPr>
            </w:pPr>
            <w:r>
              <w:rPr>
                <w:rFonts w:eastAsia="Tahoma"/>
                <w:sz w:val="22"/>
                <w:szCs w:val="22"/>
                <w:lang w:eastAsia="ar-SA"/>
              </w:rPr>
              <w:t xml:space="preserve">Wyrażenie zgody na obciążenie nieruchomości położonej przy ul. Worcella </w:t>
            </w:r>
          </w:p>
          <w:p>
            <w:pPr>
              <w:pStyle w:val="Normal"/>
              <w:widowControl w:val="false"/>
              <w:suppressAutoHyphens w:val="true"/>
              <w:ind w:left="1276" w:hanging="1276"/>
              <w:jc w:val="both"/>
              <w:rPr>
                <w:rFonts w:eastAsia="Tahoma" w:cs="Tahoma"/>
                <w:sz w:val="22"/>
                <w:szCs w:val="22"/>
                <w:lang w:eastAsia="ar-SA"/>
              </w:rPr>
            </w:pPr>
            <w:r>
              <w:rPr>
                <w:rFonts w:eastAsia="Tahoma"/>
                <w:sz w:val="22"/>
                <w:szCs w:val="22"/>
                <w:lang w:eastAsia="ar-SA"/>
              </w:rPr>
              <w:t>44A</w:t>
            </w:r>
            <w:r>
              <w:rPr>
                <w:rFonts w:eastAsia="Tahoma" w:cs="Tahom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ahoma"/>
                <w:sz w:val="22"/>
                <w:szCs w:val="22"/>
                <w:lang w:eastAsia="ar-SA"/>
              </w:rPr>
              <w:t>służebnością prze</w:t>
            </w:r>
            <w:r>
              <w:rPr>
                <w:rFonts w:eastAsia="Tahoma" w:cs="Tahoma"/>
                <w:sz w:val="22"/>
                <w:szCs w:val="22"/>
                <w:lang w:eastAsia="ar-SA"/>
              </w:rPr>
              <w:t xml:space="preserve">syłu na rzecz Gdańskiego Przedsiębiorstwa </w:t>
            </w:r>
          </w:p>
          <w:p>
            <w:pPr>
              <w:pStyle w:val="Normal"/>
              <w:widowControl w:val="false"/>
              <w:suppressAutoHyphens w:val="true"/>
              <w:ind w:left="1276" w:hanging="1276"/>
              <w:jc w:val="both"/>
              <w:rPr>
                <w:rFonts w:eastAsia="Tahoma" w:cs="Tahoma"/>
                <w:sz w:val="22"/>
                <w:szCs w:val="22"/>
                <w:lang w:eastAsia="ar-SA"/>
              </w:rPr>
            </w:pPr>
            <w:r>
              <w:rPr>
                <w:rFonts w:eastAsia="Tahoma" w:cs="Tahoma"/>
                <w:sz w:val="22"/>
                <w:szCs w:val="22"/>
                <w:lang w:eastAsia="ar-SA"/>
              </w:rPr>
              <w:t>Energetyki Cieplnej sp. z o.o. w Gdańsku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twierdzenie planu pracy Rady Nadzorczej Spółdzielni Mieszkaniowej „Chełm” w Gdańsku na I półrocze 2014 r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0" w:hanging="141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yrażenie zgody na obciążenie nieruchomości położonych przy ul.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ieszyńskiego służebnością przechodu i przejazdu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76" w:hanging="1276"/>
              <w:jc w:val="both"/>
              <w:rPr/>
            </w:pPr>
            <w:r>
              <w:rPr>
                <w:rFonts w:eastAsia="Tahoma"/>
                <w:sz w:val="22"/>
                <w:szCs w:val="22"/>
                <w:lang w:eastAsia="ar-SA"/>
              </w:rPr>
              <w:t>Wyrażenie zgody na obciążenie nieruchomości położonej przy ul. Cieszyńskieg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sz w:val="22"/>
                <w:szCs w:val="22"/>
                <w:lang w:eastAsia="ar-SA"/>
              </w:rPr>
            </w:pPr>
            <w:r>
              <w:rPr>
                <w:rFonts w:eastAsia="Tahoma"/>
                <w:sz w:val="22"/>
                <w:szCs w:val="22"/>
                <w:lang w:eastAsia="ar-SA"/>
              </w:rPr>
              <w:t>służebnością prze</w:t>
            </w:r>
            <w:r>
              <w:rPr>
                <w:rFonts w:eastAsia="Tahoma" w:cs="Tahoma"/>
                <w:sz w:val="22"/>
                <w:szCs w:val="22"/>
                <w:lang w:eastAsia="ar-SA"/>
              </w:rPr>
              <w:t>syłu na rzecz Gdańskiego Przedsiębiorstwa Energetyki Cieplnej sp. z o.o. w Gdańsku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76" w:hanging="1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znanie Prezesowi Zarządu – Panu Leszkowi Majewskiemu nagrody </w:t>
            </w:r>
          </w:p>
          <w:p>
            <w:pPr>
              <w:pStyle w:val="Normal"/>
              <w:widowControl w:val="false"/>
              <w:suppressAutoHyphens w:val="true"/>
              <w:ind w:left="1276" w:hanging="1276"/>
              <w:jc w:val="both"/>
              <w:rPr>
                <w:rFonts w:eastAsia="Tahoma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ieniężnej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eastAsia="Lucida Sans Unicode"/>
                <w:sz w:val="22"/>
                <w:szCs w:val="22"/>
                <w:lang w:bidi="pl-PL"/>
              </w:rPr>
            </w:pPr>
            <w:r>
              <w:rPr>
                <w:rFonts w:eastAsia="Lucida Sans Unicode"/>
                <w:sz w:val="22"/>
                <w:szCs w:val="22"/>
                <w:lang w:bidi="pl-PL"/>
              </w:rPr>
              <w:t>Przyznanie Zastępcy Prezesa Zarządu – Panu Markowi Majchrzakowi nagrody pieniężnej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-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3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 w:cs="Mangal"/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</w:rPr>
              <w:t>Przyznanie premii Członkom Zarządu za miesiąc listopad 201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ll MT">
    <w:charset w:val="00"/>
    <w:family w:val="roman"/>
    <w:pitch w:val="variable"/>
  </w:font>
  <w:font w:name="Book Antiqua">
    <w:charset w:val="ee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sz w:val="20"/>
      <w:szCs w:val="20"/>
      <w:lang w:bidi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1:00Z</dcterms:created>
  <dc:creator>Kaminska</dc:creator>
  <dc:description/>
  <cp:keywords/>
  <dc:language>en-US</dc:language>
  <cp:lastModifiedBy>Kaminska</cp:lastModifiedBy>
  <cp:lastPrinted>2013-10-30T08:09:00Z</cp:lastPrinted>
  <dcterms:modified xsi:type="dcterms:W3CDTF">2014-01-23T08:03:00Z</dcterms:modified>
  <cp:revision>46</cp:revision>
  <dc:subject/>
  <dc:title>WYKAZ  UCHWAŁ</dc:title>
</cp:coreProperties>
</file>